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 августа 2025 года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уднева И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уднева Ивана Валентиновича, *года рождения, уроженца *, гражданина РФ, ИНН *, имеющего * образование, состоящего в зарегистрированном браке, не работающего, зарегистрированного по адресу: город Урай, *, 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5 года в 00 часов 01 минуту Руднев И.В., проживая на момент совершения правонарушени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днев И.В. 28 мая 2025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2 ст. 12.3 КоАП РФ. Постановление вручено </w:t>
      </w:r>
      <w:r>
        <w:rPr>
          <w:sz w:val="28"/>
          <w:szCs w:val="28"/>
        </w:rPr>
        <w:t xml:space="preserve">Рудневу И.В. 28 мая 2025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0 июн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9 августа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1 августа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ев И.В. обязан был уплатить административный штраф в срок не позднее 11 авгус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уднев И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Руднев И.В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Руднева И.В., исследовав материалы дела, мировой судья приходит к выводу, что административное правонарушение имело место, а вина Руднев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6 августа 2025 года, согласно которому Руднев И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Рудневу И.В. 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Руднева И.В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28 мая 2025 года,</w:t>
      </w:r>
      <w:r>
        <w:rPr>
          <w:sz w:val="28"/>
          <w:szCs w:val="28"/>
        </w:rPr>
        <w:t xml:space="preserve"> из которого следует, что Рудневу И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инспектора по ИАЗ отдела Госавтоинспекции, 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 </w:t>
      </w:r>
      <w:r>
        <w:rPr>
          <w:sz w:val="28"/>
          <w:szCs w:val="28"/>
        </w:rPr>
        <w:t>КоАП РФ, Руднев И.В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уднева И.В. установлена и доказана, действия его мировой судья квалифицирует по ч. 1 ст. 20.25 КоАП РФ, так как Руднев И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Рудневу И.В. наказание, мировой судья учитывает характер совершенного им административного правонарушения, личность виновного, то, что ранее Руднев И.В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днев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Рудневу И.В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уднева Ивана Валенти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Рудневу Ивану Валентиновичу исчислять с 28 августа 2025 года с момента водворения в ИВС ОМВД России, зачесть в срок отбытого наказания срок административного задержания с 23 часов 15 минут 26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Руднева Ивана Валентин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644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4792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